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7K Forces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mou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re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rrow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stronau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ttra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lanc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llo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loc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od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on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ak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oyanc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lcul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entimet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clu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nstant speed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rumpl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ur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density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p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agra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re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place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t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ownwar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ra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qua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urek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cto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ll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ste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loating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lu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ceme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war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ric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av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reas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helium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mmer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ng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f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iquid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ubric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gne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gnif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as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teri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asur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vemen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ewt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umb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bjec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ppo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rachu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articles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ndul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ne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s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ul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us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quantify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amp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atio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duc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pul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sult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oa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oug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n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keletal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lippe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low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mooth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peed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r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ationa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opp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eamlin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etch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rfa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spend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a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rminal veloc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ru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im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ea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wi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balanc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i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pthru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pwar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sefu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variabl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eloc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olum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igh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ightless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6:00Z</dcterms:created>
  <dc:creator>The Hirsts</dc:creator>
  <dc:description/>
  <cp:keywords/>
  <dc:language>en-US</dc:language>
  <cp:lastModifiedBy>Sally Hirst</cp:lastModifiedBy>
  <dcterms:modified xsi:type="dcterms:W3CDTF">2007-07-12T19:36:00Z</dcterms:modified>
  <cp:revision>2</cp:revision>
  <dc:subject/>
  <dc:title>Unit 7A Cells – 100 specific words</dc:title>
</cp:coreProperties>
</file>